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64"/>
        <w:gridCol w:w="1775"/>
      </w:tblGrid>
      <w:tr>
        <w:trPr>
          <w:trHeight w:val="1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6.65pt;margin-top:9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14421100" r:id="rId2"/>
              </w:objec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h.D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655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340</wp:posOffset>
                      </wp:positionV>
                      <wp:extent cx="1317625" cy="1365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 الصاق 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07.55pt;mso-wrap-distance-left:9.05pt;mso-wrap-distance-right:9.05pt;mso-wrap-distance-top:0pt;mso-wrap-distance-bottom:0pt;margin-top:4.2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722630</wp:posOffset>
                      </wp:positionV>
                      <wp:extent cx="421005" cy="279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56.9pt;width:33.1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. . . . . . . . .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 . . .. . . .. . .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center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left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360"/>
              <w:outlineLvl w:val="0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140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-79" w:right="0" w:firstLine="79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2160" w:right="2160" w:gutter="0" w:header="0" w:top="56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Lotus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32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8:00Z</dcterms:created>
  <dc:creator>Lotus_lab_1</dc:creator>
  <dc:description/>
  <cp:keywords/>
  <dc:language>en-US</dc:language>
  <cp:lastModifiedBy>parseh computer</cp:lastModifiedBy>
  <cp:lastPrinted>2017-05-31T08:28:00Z</cp:lastPrinted>
  <dcterms:modified xsi:type="dcterms:W3CDTF">2019-08-28T04:38:00Z</dcterms:modified>
  <cp:revision>2</cp:revision>
  <dc:subject/>
  <dc:title>فرم تعیین عنوان سمیناردانشجویان کارشناسی ارشد</dc:title>
</cp:coreProperties>
</file>